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a osób zakwalifikowanych do pomocy w ramach programu „EMBARGO ROSYJSKIE” 2015/201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i adres PZC ……………………………………………………………………………………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3060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jabłek (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ta                                                                                Pieczęć i czytelny podp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Ks. Proboszcza / Prezesa PZC                </w:t>
      </w:r>
    </w:p>
    <w:sectPr>
      <w:type w:val="nextPage"/>
      <w:pgSz w:w="11906" w:h="16838"/>
      <w:pgMar w:left="1077" w:right="9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0:00Z</dcterms:created>
  <dc:creator>st04</dc:creator>
  <dc:description/>
  <cp:keywords/>
  <dc:language>en-US</dc:language>
  <cp:lastModifiedBy>user</cp:lastModifiedBy>
  <dcterms:modified xsi:type="dcterms:W3CDTF">2016-01-11T11:18:00Z</dcterms:modified>
  <cp:revision>4</cp:revision>
  <dc:subject/>
  <dc:title>Lista osób zakwalifikowanych do pomocy w ramach programu „EMBARGO ROSYJSKIE” 2015/2016</dc:title>
</cp:coreProperties>
</file>